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 24.07.2013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49.2013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 przetargu nieograniczonego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kup,  dostarczenie, montaż   i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instalowanie </w:t>
      </w:r>
      <w:r>
        <w:rPr>
          <w:rFonts w:cs="Times New Roman" w:ascii="Times New Roman" w:hAnsi="Times New Roman"/>
          <w:b/>
          <w:sz w:val="22"/>
          <w:szCs w:val="22"/>
        </w:rPr>
        <w:t>system monitoringu CCTV IP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raz z oprogramowaniem i niezbędnymi akcesoriami  pływalni „ Delfin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/>
          <w:sz w:val="22"/>
          <w:szCs w:val="22"/>
        </w:rPr>
      </w:pPr>
      <w:r>
        <w:rPr>
          <w:rFonts w:cs="Times New Roman"/>
          <w:b/>
          <w:i w:val="false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  <w:t xml:space="preserve">Zamawiający Gmina Ustrzyki Dolne , 38-700 Ustrzyki dolne, ul. Kopernika 1 , </w:t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ze zmianami ) zawiadamia 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10 ofert : </w:t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P.P.HiU  „ HADAR” sp. z o.o , 35-021 Rzeszów ,ul. prof. L.Chmaja 3, za cenę brutto 166.282,47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2</w:t>
      </w:r>
      <w:r>
        <w:rPr>
          <w:i w:val="false"/>
          <w:sz w:val="22"/>
          <w:szCs w:val="22"/>
        </w:rPr>
        <w:t>. Alnet System s.c. Krzysztof Machała Grzegorz Szpunar , 37-500 Jarosław , ul. Sobieskiego 20, za cenę brutto 137.343,00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3</w:t>
      </w:r>
      <w:r>
        <w:rPr>
          <w:i w:val="false"/>
          <w:sz w:val="22"/>
          <w:szCs w:val="22"/>
        </w:rPr>
        <w:t>. Przedsiębiorstwo Wielobranżowe BIT mgr inż. Paweł Ruksza , ul.Dubois 16/2 , 73-150 Łobez  ,za cenę brutto 157.945,53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 xml:space="preserve"> Rafał Szewczak Technika System , 20-150 Lublin , ul. Burski 19 , za cenę brutto 184.497, 50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5.</w:t>
      </w:r>
      <w:r>
        <w:rPr>
          <w:i w:val="false"/>
          <w:sz w:val="22"/>
          <w:szCs w:val="22"/>
        </w:rPr>
        <w:t xml:space="preserve"> Konsalnet Alarm Sp. z o.o ul. Przasnyska 6A , 01-756 Warszawa , za cenę brutto 170.100,27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6.</w:t>
      </w:r>
      <w:r>
        <w:rPr>
          <w:i w:val="false"/>
          <w:sz w:val="22"/>
          <w:szCs w:val="22"/>
        </w:rPr>
        <w:t xml:space="preserve"> Przedsiębiorstwo Ochrony Mienia i Usług Detektywistycznych Security Office Sp. z o.o , 35-010 Rzeszów , ul. Ks.Jałowego 29 , za cenę brutto 151.572,90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 xml:space="preserve">7. </w:t>
      </w:r>
      <w:r>
        <w:rPr>
          <w:i w:val="false"/>
          <w:sz w:val="22"/>
          <w:szCs w:val="22"/>
        </w:rPr>
        <w:t>Rafał Kopyt ul. Wielkopolska 7 , 26-600 Radom , za cenę brutto 121.770,00 zł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8.</w:t>
      </w:r>
      <w:r>
        <w:rPr>
          <w:i w:val="false"/>
          <w:sz w:val="22"/>
          <w:szCs w:val="22"/>
        </w:rPr>
        <w:t xml:space="preserve"> Argus Sp. z.o.o , ul. Floriańska 121 , 38-200 Jasło , za cenę brutto 213.277,20 zł </w:t>
      </w:r>
    </w:p>
    <w:p>
      <w:pPr>
        <w:pStyle w:val="Normal"/>
        <w:spacing w:lineRule="auto" w:line="360"/>
        <w:ind w:right="110" w:hanging="0"/>
        <w:jc w:val="both"/>
        <w:rPr/>
      </w:pPr>
      <w:r>
        <w:rPr>
          <w:b/>
          <w:i w:val="false"/>
          <w:sz w:val="22"/>
          <w:szCs w:val="22"/>
        </w:rPr>
        <w:t>9.</w:t>
      </w:r>
      <w:r>
        <w:rPr>
          <w:i w:val="false"/>
          <w:sz w:val="22"/>
          <w:szCs w:val="22"/>
        </w:rPr>
        <w:t xml:space="preserve"> INSTAL-POŻ. mgr inż. Tomasz Dzień , 37-200 Przeworsk ,ul. Poniatowskiego 12 , za cenę brutto 183.000,27 zł</w:t>
      </w:r>
    </w:p>
    <w:p>
      <w:pPr>
        <w:pStyle w:val="Normal"/>
        <w:ind w:right="110" w:hanging="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0. </w:t>
      </w:r>
      <w:r>
        <w:rPr>
          <w:i w:val="false"/>
          <w:sz w:val="22"/>
          <w:szCs w:val="22"/>
        </w:rPr>
        <w:t>Przybylski Mobile Sp. z o.o , al. 29 Listopada 130/121 , 31-406 Kraków , za cenę brutto 138.342,81 zł .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j oferty nie nie wykluczono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1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3-07-23T12:21:00Z</dcterms:modified>
  <cp:revision>2</cp:revision>
  <dc:subject/>
  <dc:title>Ustrzyki Dolne,dnia 30.05.2000 r.</dc:title>
</cp:coreProperties>
</file>